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môc c¸c ®Ò ¸n cÊp bé chuyÓn tiÕp tõ n¨m 2007</w:t>
      </w:r>
    </w:p>
    <w:p>
      <w:pPr>
        <w:pStyle w:val="Normal"/>
        <w:keepLines/>
        <w:widowControl w:val="false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keepLines/>
        <w:widowControl w:val="false"/>
        <w:rPr>
          <w:rFonts w:cs="Arial"/>
        </w:rPr>
      </w:pPr>
      <w:r>
        <w:rPr>
          <w:rFonts w:cs=".VnTimeH" w:ascii=".VnTimeH" w:hAnsi=".VnTimeH"/>
        </w:rPr>
        <w:t xml:space="preserve">I. danh môc chÝnh thøc tr×nh (30 </w:t>
      </w:r>
      <w:r>
        <w:rPr/>
        <w:t>®Ò ¸n)</w:t>
      </w:r>
    </w:p>
    <w:p>
      <w:pPr>
        <w:pStyle w:val="Normal"/>
        <w:keepLines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"/>
        <w:gridCol w:w="5393"/>
        <w:gridCol w:w="7"/>
        <w:gridCol w:w="1073"/>
        <w:gridCol w:w="7"/>
        <w:gridCol w:w="1125"/>
        <w:gridCol w:w="7"/>
        <w:gridCol w:w="1466"/>
        <w:gridCol w:w="24"/>
        <w:gridCol w:w="16"/>
      </w:tblGrid>
      <w:tr>
        <w:trPr/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T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Ò ¸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Êp tr×nh duyÖt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¬n vÞ chñ tr× so¹n th¶o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hi chó </w:t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4"/>
              </w:rPr>
              <w:t>Th¸ng 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Danh môc c¸c lÜnh vùc t</w:t>
              <w:softHyphen/>
              <w:t xml:space="preserve"> vÊn chuyªn ngµ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§T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4"/>
              </w:rPr>
              <w:t>Th¸ng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chÕ ®¸nh gi¸ viªn chøc chuyªn ngµnh KH&amp;C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CC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4"/>
              </w:rPr>
              <w:t>Th¸ng 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vÒ Tiªu chuÈn nghiÖp vô c¸c ng¹ch c«ng chøc kiÓm so¸t viªn chÊt l</w:t>
              <w:softHyphen/>
              <w:t>î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 Bé Néi v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§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Th«ng t</w:t>
              <w:softHyphen/>
              <w:t xml:space="preserve"> h</w:t>
              <w:softHyphen/>
              <w:t>íng dÉn thùc hiÖn NghÞ ®Þnh sè 201/2004/N§-CP ban hµnh Quy chÕ qu¶n lý ho¹t ®éng khoa häc x· héi vµ nh©n v¨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HT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®Þnh vÒ ph</w:t>
              <w:softHyphen/>
              <w:t>¬ng thøc lµm viÖc cña Héi ®ång Phßng thÝ nghiÖm träng ®iÓ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HT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«ng t</w:t>
              <w:softHyphen/>
              <w:t xml:space="preserve"> liªn tÞch BKHCN-BTC h</w:t>
              <w:softHyphen/>
              <w:t>íng dÉn qu¶n lý tµi chÝnh ®èi víi c¸c dù ¸n KH&amp;CN ®</w:t>
              <w:softHyphen/>
              <w:t>îc ng©n s¸ch nhµ n</w:t>
              <w:softHyphen/>
              <w:t>íc hç trî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HT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chÕ Phßng thÝ nghiÖm träng ®iÓ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HT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B¶ng ph©n lo¹i lÜnh vùc KH&amp;C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Q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yÕt ®Þnh ban hµnh B¶ng ph©n  lo¹i  môc tiªu kinh tÕ – x· héi cña ho¹t ®éng  KH&amp;C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Q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4"/>
              </w:rPr>
              <w:t>Th¸ng 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QuyÕt ®Þnh ban hµnh Quy chÕ c«ng t¸c cña c«ng chøc kiÓm so¸t viªn chÊt l</w:t>
              <w:softHyphen/>
              <w:t>î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§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chÕ kiÓm so¸t xuÊt khÈu, nhËp khÈu ®èi víi nguån phãng x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TBX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«ng t</w:t>
              <w:softHyphen/>
              <w:t xml:space="preserve"> vÒ h</w:t>
              <w:softHyphen/>
              <w:t>íng dÉn qu¶n lý chÊt th¶i phãng x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TBX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h</w:t>
              <w:softHyphen/>
              <w:t>íng dÉn an toµn bøc x¹ trong chiÕu x¹ nghÒ nghiÖp vµ chiÕu x¹ d©n chó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TBX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®Þnh vÒ c¬ cÊu ng¹ch viªn chøc chuyªn ngµnh KH&amp;C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 Bé Néi v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C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chÕ xÐt tÆng kû niÖm ch</w:t>
              <w:softHyphen/>
              <w:t>¬ng “V× sù nghiÖp Khoa häc vµ C«ng nghÖ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C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¸ng 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chÕ qu¶n lý quü ge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®Þnh vÒ thÈm ®Þnh ®Ò tµi, dù ¸n KH&amp;CN cÊp Nhµ n</w:t>
              <w:softHyphen/>
              <w:t>í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®Þnh ®¸nh gi¸ nghiÖm thu c¸c dù ¸n, nhiÖm vô thuéc Ch</w:t>
              <w:softHyphen/>
              <w:t>¬ng tr×nh “N«ng th«n, miÒn nói giai ®o¹n tõ nay ®Õn n¨m 2010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quy ®Þnh vÒ c¸c néi dung chi thuéc ng©n s¸ch sù nghiÖp khoa hä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h</w:t>
              <w:softHyphen/>
              <w:t>íng dÉn thi hµnh NghÞ ®Þnh 106/2006/N§-CP ngµy 22/9/2006  cña ChÝnh phñ quy ®Þnh xö ph¹t vi ph¹m hµnh chÝnh vÒ së h÷u c«ng nghiÖ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h¸ng 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liªn tÞch TANDTC-VKSNDTC- BVHTT-BKHCN h</w:t>
              <w:softHyphen/>
              <w:t>íng dÉn ¸p dông mét sè quy ®Þnh cña LuËt SHTT trong viÖc gi¶i quyÕt c¸c tranh chÊp vÒ quyÒn SHTT t¹i Toµ ¸n nh©n d©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TT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liªn tÞch BKHCN-BNV h</w:t>
              <w:softHyphen/>
              <w:t>íng dÉn vÒ nhiÖm vô, quyÒn h¹n vµ mèi quan hÖ cña c¸c tæ chøc dÞch vô th«ng tin KH&amp;CN c«ng lË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QG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</w:rPr>
              <w:t>Th¸ng 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quy ®Þnh vµ h</w:t>
              <w:softHyphen/>
              <w:t>íng dÉn thùc hiÖn chÕ ®é thu, nép, qu¶n lý vµ sö dông phÝ, lÖ phÝ së h÷u c«ng nghiÖ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 Bé Tµi chÝnh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T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«ng t</w:t>
              <w:softHyphen/>
              <w:t xml:space="preserve"> liªn tÞch BGD§T – BKHCN h</w:t>
              <w:softHyphen/>
              <w:t>íng dÉn néi dung, ch</w:t>
              <w:softHyphen/>
              <w:t>¬ng tr×nh ®µo t¹o, båi d</w:t>
              <w:softHyphen/>
              <w:t>ìng vÒ së h÷u c«ng nghiÖ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T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HÖ thèng chØ tiªu thèng kª KH&amp;C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Q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quy ®Þnh ®¸nh gi¸ ho¹t ®éng cña Phßng thÝ nghiÖm träng ®iÓ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§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</w:rPr>
              <w:t>Th¸ng 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liªn tÞch BKH§T – BKHCN h</w:t>
              <w:softHyphen/>
              <w:t>íng dÉn viÖc ®Æt tªn doanh nghiÖp trong thñ tôc ®¨ng ký kinh doanh (®Ó b¶o ®¶m kh«ng x©m ph¹m quyÒn ®èi víi nh·n hiÖu, tªn th</w:t>
              <w:softHyphen/>
              <w:t>¬ng m¹i, chØ dÉn ®Þa lý ®· ®</w:t>
              <w:softHyphen/>
              <w:t>îc b¶o hé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T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</w:rPr>
              <w:t>Th¸ng 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h</w:t>
              <w:softHyphen/>
              <w:t>íng dÉn thi hµnh NghÞ ®Þnh cña ChÝnh phñ vÒ xö ph¹t vi ph¹m hµnh chÝnh trong lÜnh vùc chuyÓn giao c«ng ngh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®Þnh chÕ ®é b¸o c¸o thèng kª KH&amp;C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Q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</w:rPr>
              <w:t>Th¸ng 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®Þnh ch</w:t>
              <w:softHyphen/>
              <w:t>¬ng tr×nh ®iÒu tra thèng kª KH&amp;C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Q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>
          <w:rFonts w:cs=".VnTimeH" w:ascii=".VnTimeH" w:hAnsi=".VnTimeH"/>
        </w:rPr>
        <w:t>II. danh môc dù bÞ tr×nh (</w:t>
      </w:r>
      <w:r>
        <w:rPr/>
        <w:t>4 ®Ò ¸n)</w:t>
      </w:r>
    </w:p>
    <w:p>
      <w:pPr>
        <w:pStyle w:val="Normal"/>
        <w:keepLines/>
        <w:widowControl w:val="false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00"/>
        <w:gridCol w:w="1080"/>
        <w:gridCol w:w="1132"/>
        <w:gridCol w:w="1466"/>
      </w:tblGrid>
      <w:tr>
        <w:trPr/>
        <w:tc>
          <w:tcPr>
            <w:tcW w:w="9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4"/>
              </w:rPr>
              <w:t>Th¸ng 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phª duyÖt tiªu chÝ Dù ¸n dÞch vô c«ng nghÖ cao  trong khu c«ng nghÖ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N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¸ng 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Cs w:val="27"/>
              </w:rPr>
            </w:pPr>
            <w:r>
              <w:rPr>
                <w:color w:val="000000"/>
                <w:sz w:val="26"/>
                <w:szCs w:val="26"/>
              </w:rPr>
              <w:t>Th«ng t</w:t>
              <w:softHyphen/>
              <w:t xml:space="preserve"> söa ®æi, bæ sung Th«ng t</w:t>
              <w:softHyphen/>
              <w:t xml:space="preserve"> 10/2005/TT-BKHCN ngµy 24/8/2005 h</w:t>
              <w:softHyphen/>
              <w:t>íng dÉn ®iÒu kiÖn thµnh lËp, ®¨ng ký vµ qu¶n lý ho¹t ®éng cña tæ chøc KH&amp;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P§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</w:rPr>
              <w:t>Th¸ng 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liªn tÞch BKHCN-BTC h</w:t>
              <w:softHyphen/>
              <w:t>íng dÉn tæ chøc, c¸ nh©n nhËn tµi trî cña tæ chøc, c¸ nh©n n</w:t>
              <w:softHyphen/>
              <w:t>íc ngoµi ®Ó thùc hiÖn nhiÖm vô KH&amp;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C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QuyÕt ®Þnh cña Bé tr</w:t>
              <w:softHyphen/>
              <w:t xml:space="preserve">ëng Bé KH&amp;CN ban hµnh Quy chÕ ®¸nh gi¸ ho¹t  ®éng cña c¸c tæ chøc nghiªn cøu-ph¸t triÓ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LC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11:00Z</dcterms:created>
  <dc:creator>TTTH</dc:creator>
  <dc:description/>
  <cp:keywords/>
  <dc:language>en-US</dc:language>
  <cp:lastModifiedBy>TTTH</cp:lastModifiedBy>
  <cp:lastPrinted>2008-01-02T15:13:00Z</cp:lastPrinted>
  <dcterms:modified xsi:type="dcterms:W3CDTF">2008-01-30T02:59:00Z</dcterms:modified>
  <cp:revision>15</cp:revision>
  <dc:subject/>
  <dc:title>TT</dc:title>
</cp:coreProperties>
</file>